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หนองไผ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ไผ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หนองไผ่  เดิมเป็นหมู่บ้านที่แยกออกมาจาก ตำบลด่านมะขามเตี้ยและตามเดิม บ้านหนองไผ่เป็นหมู่บ้านขึ้นอยู่กับตำบลกลอนโด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ไผ่   ตำบลด่านมะขามเตี้ย  อำเภอเมือง  จังหวัดกาญจนบุรี ต่อมาตั้งเป็นกิ่งอำเภอด่านมะขาม เตี้ย  ต่อมาตำบลหนองไผ่ ก็มาเป็น  หมู่ที่ </w:t>
      </w:r>
      <w:r>
        <w:rPr>
          <w:rFonts w:cs="Angsana New" w:ascii="Angsana New" w:hAnsi="Angsana New"/>
          <w:sz w:val="32"/>
          <w:szCs w:val="32"/>
        </w:rPr>
        <w:t>2  </w:t>
      </w:r>
      <w:r>
        <w:rPr>
          <w:rFonts w:ascii="Angsana New" w:hAnsi="Angsana New"/>
          <w:sz w:val="32"/>
          <w:sz w:val="32"/>
          <w:szCs w:val="32"/>
        </w:rPr>
        <w:t xml:space="preserve">ของตำบลด่านมะขามเตี้ย มีทั้งสิ้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หมู่บ้าน และราว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ได้แยกตำบล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 คือตำบลหนองไผ่ โดยได้แยก หมู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ตำบลด่านมะขามเตี้ย มาเป็น 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ปากดง ตำบลหนองไผ่ และ หมู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้านหินแด้น ตำบลด่านมะขามเตี้ย มาเป็น 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หินแด้น ตำบลหนองไผ่ หมู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บ้านท่าพยอม ตำบลด่านมะขามเตี้ย มาเป็น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ท่าพยอม  ตำบลหนองไผ่ หมู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ไผ่เดิม มาเป็น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ไผ่เดิม  และได้แยก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สี่แยก  ออกจาก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ไผ่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โดย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เดิมเป็นหมู่ของ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หนองไผ่ ตำบลหนองไผ่ ในปัจจุบัน และได้แยกเป็นตำบลหนองไผ่ ในเวลาต่อมา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ปากด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มบ้านหนองปากดง เป็นป่าทึบ มีหนองน้ำอยู่ทางเข้าหุบเขาจะมีพวกนายพรานมาล่าสัตว์ก็จะมาพักที่หนองน้ำแห่งนี้ ต่อมาได้มีชาวบ้านมาปลูกบ้านและเข้ามาทำมาหากินอยู่เป็นจำนวนมากขึ้น  จึงได้ตั้งชื่อหมู่บ้านว่า “บ้านหนองปากดง” หมู่ที่ </w:t>
      </w:r>
      <w:r>
        <w:rPr>
          <w:rFonts w:cs="Angsana New" w:ascii="Angsana New" w:hAnsi="Angsana New"/>
          <w:sz w:val="32"/>
          <w:szCs w:val="32"/>
        </w:rPr>
        <w:t xml:space="preserve">8  </w:t>
      </w:r>
      <w:r>
        <w:rPr>
          <w:rFonts w:ascii="Angsana New" w:hAnsi="Angsana New"/>
          <w:sz w:val="32"/>
          <w:sz w:val="32"/>
          <w:szCs w:val="32"/>
        </w:rPr>
        <w:t>ตำบลแก้มอ้น อำเภอจอมบึง จังหวัดราชบุรี  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17 </w:t>
      </w:r>
      <w:r>
        <w:rPr>
          <w:rFonts w:ascii="Angsana New" w:hAnsi="Angsana New"/>
          <w:sz w:val="32"/>
          <w:sz w:val="32"/>
          <w:szCs w:val="32"/>
        </w:rPr>
        <w:t xml:space="preserve">ชาวบ้านได้รวมตัวกันสร้างวัด  โรงเรียน  สถานีอนามัยต่อมาได้มีทหารจากจังหวัดกาญจนบุรี ได้มาแบ่งเขตพื้นที่จังหวัดราชบุรี  และจังหวัดกาญจนบุรี โดยให้หมู่บ้านหนองปากดง อยู่ในเขตจังหวัดกาญจนบุรี หมู่ที่ </w:t>
      </w:r>
      <w:r>
        <w:rPr>
          <w:rFonts w:cs="Angsana New" w:ascii="Angsana New" w:hAnsi="Angsana New"/>
          <w:sz w:val="32"/>
          <w:szCs w:val="32"/>
        </w:rPr>
        <w:t xml:space="preserve">12  </w:t>
      </w:r>
      <w:r>
        <w:rPr>
          <w:rFonts w:ascii="Angsana New" w:hAnsi="Angsana New"/>
          <w:sz w:val="32"/>
          <w:sz w:val="32"/>
          <w:szCs w:val="32"/>
        </w:rPr>
        <w:t>ตำบลด่านมะขามเตี้ย  อำเภอเมืองกาญจนบุรี  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  2533   </w:t>
      </w:r>
      <w:r>
        <w:rPr>
          <w:rFonts w:ascii="Angsana New" w:hAnsi="Angsana New"/>
          <w:sz w:val="32"/>
          <w:sz w:val="32"/>
          <w:szCs w:val="32"/>
        </w:rPr>
        <w:t xml:space="preserve">ทางราชการได้ยกฐานะ เป็นกิ่งอำเภอด่านมะขามเตี้ย ซึ่งหมู่ที่ </w:t>
      </w:r>
      <w:r>
        <w:rPr>
          <w:rFonts w:cs="Angsana New" w:ascii="Angsana New" w:hAnsi="Angsana New"/>
          <w:sz w:val="32"/>
          <w:szCs w:val="32"/>
        </w:rPr>
        <w:t>2 </w:t>
      </w:r>
      <w:r>
        <w:rPr>
          <w:rFonts w:ascii="Angsana New" w:hAnsi="Angsana New"/>
          <w:sz w:val="32"/>
          <w:sz w:val="32"/>
          <w:szCs w:val="32"/>
        </w:rPr>
        <w:t>บ้านหนองปากดง  ขึ้นอยู่กับตำบลหนองไผ่จนถึงปัจจุบัน ต่อมา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   </w:t>
      </w:r>
      <w:r>
        <w:rPr>
          <w:rFonts w:ascii="Angsana New" w:hAnsi="Angsana New"/>
          <w:sz w:val="32"/>
          <w:sz w:val="32"/>
          <w:szCs w:val="32"/>
        </w:rPr>
        <w:t>จากกิ่งอำเภอยกฐานะเป็น อำเภอด่านมะขามเตี้ย    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ินแด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หลายปีที่ผ่านมา  หมู่บ้านหินแด้นอยู่ หมู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ตำบลด่านมะขามเตี้ย เพราะในตอนนั้น ตำบลหนองไผ่   ยังไม่ตั้งขึ้นมา  และพอตั้งเป็น ตำบลหนองไผ่แล้ว บ้านหินแด้น  จึงถูกจัดให้อยู่หมู่ที่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ตำบลหนองไผ่   อำเภอด่านมะขามเตี้ย  จังหวัดกาญจนบุรี  เหตุที่เรียกกันว่าบ้านหินแด้น  คือ  ในลำภาชีที่อยู่ข้าง ๆ โรงเรียนบ้านหินแด้น ได้มีหินก้อนหนึ่งแลบออกมาจากพื้นดิน  และในปัจจุบันนี้  จะมองเห็นหินก้อนนี้ได้ เมื่อเวลาน้ำในลำภาชีลดน้อยลง  และสาเหตุที่ประชาชนเรียกกันว่าบ้านหินแด้น ก็เกิดจากการเปลี่ยนแปลงของยุคสมัย  แต่ก่อนเก่าเล่าต่อ ๆ กันมาประชาชนจะเรียกบริเวณนี้ว่า   หินแลบ  เพราะมีหินแลบออกมาในลำภาชี  แล้วต่อมา ก็ ค่อย ๆ เปลี่ยนแปลงไปตามยุคสมัย  ประชาชนจะคอยเรียกผิดเพี้ยนไปจนกระทั้งในปัจจุบันนี้  ก็จึงเรียกกันว่า บ้านหินแด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ะย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มทีบ้านท่าพยอมเป็นท่าน้ำ  มีสัตว์หลายชนิดลงมากินน้ำในลำน้ำภาชี ต่อมามีคนมาอยู่อาศัยมากขึ้นก็ใช้น้ำจากท่าน้ำแห่งนี้ในชีวิตประจำวัน  ท่าน้ำแห่งนี้มีต้นพยอมใหญ่ขึ้นอยู่หนึ่งต้น ชาวบ้านจึงตั้งชื่อว่า “บ้านท่าพยอม” จนถึงปัจจุบ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หนองไผ่เดิ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ไผ่เดิม  ซึ่งมีชื่อตรงกับตำบลหนองไผ่  เพราะว่าเดิมหมู่บ้านหนองไผ่เดิม  มีกอไผ่เป็นจำนวนมากอยู่ทั่ว ๆ หมู่บ้าน และมีหนองน้ำใหญ่  และมีกอไผ่ล้อมรอบ  เนื้อที่ประมาณ 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 xml:space="preserve">ไร่กว่า ชาวบ้านจะใช้เป็นแหล่งหาปลาเก็บผักเดิมห่างจากบ้านผู้ใหญ่สมนึก พวงมาลัยไปทางทิศตะวันตกเฉียงเหนือ ห่างประมาณ  </w:t>
      </w:r>
      <w:r>
        <w:rPr>
          <w:rFonts w:cs="Angsana New" w:ascii="Angsana New" w:hAnsi="Angsana New"/>
          <w:sz w:val="32"/>
          <w:szCs w:val="32"/>
        </w:rPr>
        <w:t xml:space="preserve">2  </w:t>
      </w:r>
      <w:r>
        <w:rPr>
          <w:rFonts w:ascii="Angsana New" w:hAnsi="Angsana New"/>
          <w:sz w:val="32"/>
          <w:sz w:val="32"/>
          <w:szCs w:val="32"/>
        </w:rPr>
        <w:t xml:space="preserve">กิโลเมตร  ชาวบ้านจึงเรียกกันติดปากว่า หมู่บ้านหนองไผ่เดิม  หมู่ที่ </w:t>
      </w:r>
      <w:r>
        <w:rPr>
          <w:rFonts w:cs="Angsana New" w:ascii="Angsana New" w:hAnsi="Angsana New"/>
          <w:sz w:val="32"/>
          <w:szCs w:val="32"/>
        </w:rPr>
        <w:t>5  </w:t>
      </w:r>
      <w:r>
        <w:rPr>
          <w:rFonts w:ascii="Angsana New" w:hAnsi="Angsana New"/>
          <w:sz w:val="32"/>
          <w:sz w:val="32"/>
          <w:szCs w:val="32"/>
        </w:rPr>
        <w:t xml:space="preserve">ตำบลหนองไผ่ อำเภอด่านมะขามเตี้ย  จังหวัดกาญจนบุร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สี่แย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หมู่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มัยก่อนบริเวณนี้มีป่าไผ่หนาแน่นและมีหนองน้ำหลายแห่ง  จึงเรียกว่า “หนองไผ่”   เป็นหมู่บ้านขึ้นอยู่กับหมู่ที่ </w:t>
      </w:r>
      <w:r>
        <w:rPr>
          <w:rFonts w:cs="Angsana New" w:ascii="Angsana New" w:hAnsi="Angsana New"/>
          <w:sz w:val="32"/>
          <w:szCs w:val="32"/>
        </w:rPr>
        <w:t xml:space="preserve">7  </w:t>
      </w:r>
      <w:r>
        <w:rPr>
          <w:rFonts w:ascii="Angsana New" w:hAnsi="Angsana New"/>
          <w:sz w:val="32"/>
          <w:sz w:val="32"/>
          <w:szCs w:val="32"/>
        </w:rPr>
        <w:t>ตำบลกลอนโด  อำเภอเมืองกาญจนบุรี  เมื่อประมาณ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09 </w:t>
      </w:r>
      <w:r>
        <w:rPr>
          <w:rFonts w:ascii="Angsana New" w:hAnsi="Angsana New"/>
          <w:sz w:val="32"/>
          <w:sz w:val="32"/>
          <w:szCs w:val="32"/>
        </w:rPr>
        <w:t>ได้แยกเป็นหมู่บ้านหนองไผ่  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ด่านมะขามเตี้ย  อำเภอเมืองกาญจนบุรี 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 2533 </w:t>
      </w:r>
      <w:r>
        <w:rPr>
          <w:rFonts w:ascii="Angsana New" w:hAnsi="Angsana New"/>
          <w:sz w:val="32"/>
          <w:sz w:val="32"/>
          <w:szCs w:val="32"/>
        </w:rPr>
        <w:t xml:space="preserve">ได้แยกจากอำเภอเมืองฯ ตั้งเป็นกิ่งอำเภอด่านมะขามเตี้ยเป็นตำบลหนองไผ่  มี 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 xml:space="preserve">หมู่บ้าน  เมื่อมีจำนวนครัวเรือนมากก็ได้แยกมาจากหมู่ที่ </w:t>
      </w:r>
      <w:r>
        <w:rPr>
          <w:rFonts w:cs="Angsana New" w:ascii="Angsana New" w:hAnsi="Angsana New"/>
          <w:sz w:val="32"/>
          <w:szCs w:val="32"/>
        </w:rPr>
        <w:t>1  </w:t>
      </w:r>
      <w:r>
        <w:rPr>
          <w:rFonts w:ascii="Angsana New" w:hAnsi="Angsana New"/>
          <w:sz w:val="32"/>
          <w:sz w:val="32"/>
          <w:szCs w:val="32"/>
        </w:rPr>
        <w:t>บ้านหนองไผ่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8 </w:t>
      </w:r>
      <w:r>
        <w:rPr>
          <w:rFonts w:ascii="Angsana New" w:hAnsi="Angsana New"/>
          <w:sz w:val="32"/>
          <w:sz w:val="32"/>
          <w:szCs w:val="32"/>
        </w:rPr>
        <w:t xml:space="preserve">เป็นหมู่ที่ 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บ้านสี่แยก จนถึงทุกวันนี้ 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4:00Z</dcterms:created>
  <dc:creator>L_gade</dc:creator>
  <dc:description/>
  <cp:keywords/>
  <dc:language>en-US</dc:language>
  <cp:lastModifiedBy>L_gade</cp:lastModifiedBy>
  <dcterms:modified xsi:type="dcterms:W3CDTF">2009-12-14T14:03:00Z</dcterms:modified>
  <cp:revision>2</cp:revision>
  <dc:subject/>
  <dc:title>หมู่ที่ 1  บ้านหนองไผ่</dc:title>
</cp:coreProperties>
</file>