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ด่านมะขามเตี้ย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นองผู้เฒ่า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หมู่บ้าน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1 </w:t>
      </w:r>
      <w:r>
        <w:rPr>
          <w:rFonts w:ascii="Angsana New" w:hAnsi="Angsana New"/>
          <w:sz w:val="32"/>
          <w:sz w:val="32"/>
          <w:szCs w:val="32"/>
        </w:rPr>
        <w:t>นายพลบ  นางชื้น  ชาละวัน ได้พาครอบครัว มาจากบ้านวังเย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ญจนบุรี มาอยู่ในพื้นที่ตำบลด่านมะขามเตี้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มเป็นตำบลกลอนโด  อำเภอเมืองกาญจนบุร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ascii="Angsana New" w:hAnsi="Angsana New"/>
          <w:sz w:val="32"/>
          <w:sz w:val="32"/>
          <w:szCs w:val="32"/>
        </w:rPr>
        <w:t>หลังจากนั้นม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วบ้านตามเข้ามาอยู่ปี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4     </w:t>
      </w:r>
      <w:r>
        <w:rPr>
          <w:rFonts w:ascii="Angsana New" w:hAnsi="Angsana New"/>
          <w:sz w:val="32"/>
          <w:sz w:val="32"/>
          <w:szCs w:val="32"/>
        </w:rPr>
        <w:t>ทางอำเภอได้ให้แยกเป็นหมู่บ้านแต่ไม่มีชื่อบ้าน  นายพลบฯ ได้พู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ึ้นว่า ข้างบ้านเรามีหนองน้ำเก่าแก่อยู่  </w:t>
      </w:r>
      <w:r>
        <w:rPr>
          <w:rFonts w:cs="Angsana New" w:ascii="Angsana New" w:hAnsi="Angsana New"/>
          <w:sz w:val="32"/>
          <w:szCs w:val="32"/>
        </w:rPr>
        <w:t xml:space="preserve">1  </w:t>
      </w:r>
      <w:r>
        <w:rPr>
          <w:rFonts w:ascii="Angsana New" w:hAnsi="Angsana New"/>
          <w:sz w:val="32"/>
          <w:sz w:val="32"/>
          <w:szCs w:val="32"/>
        </w:rPr>
        <w:t xml:space="preserve">แห่ง  จึงให้ชื่อว่า  “บ้านหนองผู้เฒ่า”  จนถึงปัจจุบันนี้ ต่อมาทางราชการได้ขุดลอกหนองน้ำนี้ ให้เป็นสระสาธารณะของหมู่บ้าน  มีเนื้อที่ประมาณ 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ท่าพร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ครั้งอดีตกาลนั้น  หมู่บ้านท่าพุ  เป็นบริเวณที่มีป่ามากมาย  ประเภทป่าจะเป็นป่าที่โปร่ง  พื้นดินหลวม  พรุบง่าย  เวลาชาวบ้านเดินทาง  ก็จะพรุบลง  ตามพื้นดินจึงเรียกกันว่า “หมู่บ้านป่าพรุ” เมื่อเวลาผ่านไปนานวัน  ชาวบ้านก็เริ่มเรียกหมู่บ้านกันอย่างผิด ๆ จึงกลายมาเป็น “หมู่บ้านบ้านท่าพุ”  จนถึงปัจจุบั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โป่งน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โป่งนก  เริ่มก่อตั้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4  </w:t>
      </w:r>
      <w:r>
        <w:rPr>
          <w:rFonts w:ascii="Angsana New" w:hAnsi="Angsana New"/>
          <w:sz w:val="32"/>
          <w:sz w:val="32"/>
          <w:szCs w:val="32"/>
        </w:rPr>
        <w:t>คนกลุ่มแรกที่มาตั้ง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นี้ ส่วนมากมาจากจังหวัดสมุทรสาครและจังหวัดนครปฐม เดิมชื่อบ้านหนองปล้อง เพราะมีหนองน้ำที่มีหญ้าปล้องขึ้นอยู่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่งนกเป็นชื่อย่างเป็นทางการที่นายนรินทร์ จงศรีงาม ผู้ใหญ่บ้านเป็นผู้นำมาใช้ จึงเป็นชื่อหมู่บ้าน ในปัจจุบันนี้ จากคำบอกเล่าของนายซำเซ้ง  แซ่ลิ้ม  อายุ 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ท่าแย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่บ้านท่าแย้ได้มีผู้สูงอายุท่านหนึ่งเล่าให้ฟังว่า เมื่อตอนที่ผู้สูงอายุท่านนี้มาอยู่ใหม่ ๆ ยังไม่มีบ้านผู้มาอาศัยเป็นหลักแหล่ง มีก็เป็นที่พักชั่วคราว อยู่ริมลำภาชีเสียส่วนมาก เพราะใกล้น้ำ และในช่วงเดือนมีนาคม – เมษายน ก็จะมีชาวบ้านจากที่อื่นมาเพื่อหาของป่า เพื่อเป็นอาหารที่เหลือก็นำไปขาย  สัตว์ป่าที่ชาวบ้านมาหาส่วนมากก็จะเป็นแย้  เมื่อได้มาจำนวนมากก็ต้องทำการลอกหนัง  เอาแต่เนื้อกลับบ้าน  ชาวบ้านทุกคนที่ได้แย้มากจะมาทำกันที่ท่าน้ำ  เพราะตรงท่าน้ำจะมีต้นไทรใหญ่อยู่หนึ่งต้นทุกคนก็จะอาศัยต้นไทรใหญ่นี้  ลอกแย้ที่ได้มาพร้อม ๆ กัน บางคนก็ได้มากบางคนก็ได้น้อยบ้าง  เมื่อลอกเสร็จก็นำหนังแย้ไปทิ้งรวมกันเป็นกองใหญ่  แล้วต่อมาก็ส่งกลิ่นเน่าเหม็นไปทั่วป่า จนมีนกแร้งลงมากินและตั้งแต่บัดนั้นเป็นต้นมาก็เรียกกันติดปากว่า  “ท่าแย้”  ตลอดมาจนเท่าทุกวัน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ท่าไม้ยา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ท่าไม้ยาวมีประวัติตั้งมานาน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  ซึ่งจากคำบอกเล่าที่สืบต่อกันมา   กล่าวกันว่าเดิมพื้นที่ในละแวกนี้เป็นป่าทึบ  มีไม้ป่าเบญจพรรณมากมาย  โดยเฉพาะ  “ต้นยาง”  มีลำน้ำลำภาชีไหลผ่าน มีราษฎรอพยพมาตั้งถิ่นฐานทำกินเพียงกลุ่มเล็กๆ เท่านั้น  การสัญจรไปมา โดยการเดินเท้าและทางเกวียน  แต่การสัญจรข้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น้ำภาชี  มิอาจสัญจรข้ามไปได้ เนื่องจากไม่มีสะพาน จนเวลาผ่านไป น้ำได้กัดเซาะตลิ่งพัง  จนทำให้ต้นยางต้นหนึ่ง  ซึ่งมีลำต้นใหญ่และยาวล้มพาดผ่านลำน้ำลำภาชี  เป็นผลให้ชาวบ้านในละแวกนั้นได้ใช้เป็นสะพานข้ามสัญจรไปมาหาสู่กันได้ จึงเป็นที่กล่าวติดปากเรียกหมู่บ้านแห่งนี้ว่า “บ้านท่าไม้ยาง”  และต่อมาจากที่เคยเรียกหมู่บ้านท่าไม้ยาง  ได้เกิดการเรียกผิดเพี้ยนเป็น “หมู่บ้านท่าไม้ยาว” โดยขึ้นอยู่กับตำบลกลอนโ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เมืองกาญจนบุรี จังหวัดกาญจนบุรี จนกระทั่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</w:t>
      </w:r>
      <w:r>
        <w:rPr>
          <w:rFonts w:ascii="Angsana New" w:hAnsi="Angsana New"/>
          <w:sz w:val="32"/>
          <w:sz w:val="32"/>
          <w:szCs w:val="32"/>
        </w:rPr>
        <w:t>ได้แบ่งการปกครองเป็นกิ่งอำเภ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่านมะขามเตี้ย  ตำบลด่านมะขามเตี้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นองหว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ที่จะเรียกกันว่าบ้านหนองหวาย  เมื่อหลายปีที่ผ่านมานั้น  หมู่บ้านหนองหวายขึ้นอยู่กับหมู่ </w:t>
      </w:r>
      <w:r>
        <w:rPr>
          <w:rFonts w:cs="Angsana New" w:ascii="Angsana New" w:hAnsi="Angsana New"/>
          <w:sz w:val="32"/>
          <w:szCs w:val="32"/>
        </w:rPr>
        <w:t xml:space="preserve">5  </w:t>
      </w:r>
      <w:r>
        <w:rPr>
          <w:rFonts w:ascii="Angsana New" w:hAnsi="Angsana New"/>
          <w:sz w:val="32"/>
          <w:sz w:val="32"/>
          <w:szCs w:val="32"/>
        </w:rPr>
        <w:t xml:space="preserve">ตำบลด่านมะขามเตี้ย  อำเภอเมือง  จังหวัดกาญจนบุรี  ในครั้งนั้น  ตำบลด่านมะขามเตี้ยมีเพียงแค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หมู่บ้าน  และต่อมารประชาชนเริ่มมากขึ้นทางจังหวัดและทางอำเภอเมืองกาญจนบุรี ได้ให้มีการแยกหมู่บ้านขึ้นและได้จัดทำโซนและแผนของหมู่บ้านตามความเหมาะสมหมู่บ้านหนองหวายจึงจัดให้เป็น หมู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ตำบลด่านมะขามเตี้ย  อำเภอเมือง  จังหวัดกาญจนบุรี เหตุที่เรียกกันว่าหนองหวายคือ  เมื่อครั้งนั้น  ในหมู่บ้านมีหนองน้ำอยู่ที่หนึ่งและบริเวณโดยรอบของหนองน้ำนั้นยังมีต้นหวายขึ้นอยู่ตามบริเวณข้างหนองน้ำนั้นและชาวบ้านที่มาอยู่ก่อนเรียกหนองน้ำนี้ว่าหนองหวายตลอดจนทุกวันนี้  ปัจจุบันได้มีการขุดเป็นสระน้ำขนาดใหญ่เป็นสระน้ำสาธารณะของหมู่บ้านไป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นองห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หนองหิน เดิมทีมีชาวบ้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ผัวเมีย ชื่อ นายชู   อุดมศักดิ์ และนางชะอม  อุดมศักดิ์  พาลูกเข้ามาอยู่เป็นบ้านแรก อีกไม่นานก็มีครอบครัวอื่นมาอยู่ร่วมด้วย  ซึ่งในหมู่บ้านนี้มีสระน้ำอยู่ </w:t>
      </w:r>
      <w:r>
        <w:rPr>
          <w:rFonts w:cs="Angsana New" w:ascii="Angsana New" w:hAnsi="Angsana New"/>
          <w:sz w:val="32"/>
          <w:szCs w:val="32"/>
        </w:rPr>
        <w:t xml:space="preserve">1  </w:t>
      </w:r>
      <w:r>
        <w:rPr>
          <w:rFonts w:ascii="Angsana New" w:hAnsi="Angsana New"/>
          <w:sz w:val="32"/>
          <w:sz w:val="32"/>
          <w:szCs w:val="32"/>
        </w:rPr>
        <w:t xml:space="preserve">สระ ที่ชาวบ้านเราไว้ใช้กิน ใช้อาบกัน มีอยู่วันหนึ่งมีคนลงไปหาปลาในสระน้ำได้พบกับก้อนหิน ใหญ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 รูปร่างคล้ายจอมปลวก  จึงไปตามให้เพื่อนบ้านมาดูกัน ชาวบ้านที่มาดูกันก็พากันเรียกเป็นเสียงเดียวกันว่า “หนองหิน” จนกลายเป็นชื่อบ้านหนองหินมาจนถึงทุกวั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พุกร่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พุกร่าง  เดิมมีชาวบ้านกลุ่มแรกจากจังหวัดเพชรบุรี  และจังหวัดนครปฐม เข้ามาจับจองที่ดินจำนวน </w:t>
      </w:r>
      <w:r>
        <w:rPr>
          <w:rFonts w:cs="Angsana New" w:ascii="Angsana New" w:hAnsi="Angsana New"/>
          <w:sz w:val="32"/>
          <w:szCs w:val="32"/>
        </w:rPr>
        <w:t xml:space="preserve">4  </w:t>
      </w:r>
      <w:r>
        <w:rPr>
          <w:rFonts w:ascii="Angsana New" w:hAnsi="Angsana New"/>
          <w:sz w:val="32"/>
          <w:sz w:val="32"/>
          <w:szCs w:val="32"/>
        </w:rPr>
        <w:t>ครอบครัว  ชาวบ้านสังเกตเห็นว่า หมู่บ้านนี้มีลำห้วยไหลผุดขึ้นออกมาตามชายภูเขาตลอดปี  แต่ไม่มากนัก  ซึ่งใช้สำหรับการทำการเกษตรไม่ได้  และสองข้างทางเข้าหมู่บ้านมีต้นกร่าง  ขนาดใหญ่  ขึ้นมามากมาย  เนื่องจากพื้นที่เป็นป่าทึบอุดมสมบูรณ์ไปด้วยพันธุ์ไม้หลากหลายชนิด  สัตว์ป่ามากมาย  ชาวบ้านจึงเรียกชื่อหมู่บ้านว่า “บ้านพุกร่าง” เป็นต้น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ท่าพล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ท่าพลับ  เดิมที่มีชื่ออยู่  </w:t>
      </w:r>
      <w:r>
        <w:rPr>
          <w:rFonts w:cs="Angsana New" w:ascii="Angsana New" w:hAnsi="Angsana New"/>
          <w:sz w:val="32"/>
          <w:szCs w:val="32"/>
        </w:rPr>
        <w:t xml:space="preserve">2  </w:t>
      </w:r>
      <w:r>
        <w:rPr>
          <w:rFonts w:ascii="Angsana New" w:hAnsi="Angsana New"/>
          <w:sz w:val="32"/>
          <w:sz w:val="32"/>
          <w:szCs w:val="32"/>
        </w:rPr>
        <w:t xml:space="preserve">ชื่อ คือ “ท่าพุ”กับ”ท่าพลับ” หมู่บ้านนี้แยกมาจากหมู่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>ตำบลด่านมะขามเตี้ย  เมื่อปี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9  </w:t>
      </w:r>
      <w:r>
        <w:rPr>
          <w:rFonts w:ascii="Angsana New" w:hAnsi="Angsana New"/>
          <w:sz w:val="32"/>
          <w:sz w:val="32"/>
          <w:szCs w:val="32"/>
        </w:rPr>
        <w:t>ราษฎรได้ย้ายเข้ามาเป็นจำนวนมากขึ้น  ส่วนใหญ่รู้จักในนามบ้านท่าพุเพราะทิศตะวันออกของหมู่บ้าน  ติดป่าและแม่น้ำลำภาชี  เมื่อก่อนมีช้างป่ามาหากินแล้วตกในหลมุดิน  ซึ่งเรียกว่า “หลุมดินพุ” ชาวบ้านจึงนำมาเรียกเป็นชื่อหมู่บ้านว่า “บ้านท่าพุ” ต่อมาปัจจุบันได้เปลี่ยนชื่อเป็น “บ้านท่าพลับ” ซึ่งเมื่อก่อนมีต้นพลับเยอ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นองสะแกรว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หนองสะแกรวมจากคำบอกเล่าของชาวบ้านที่อาศัยอยู่ในพื้นที่หมู่บ้าน เล่าว่า  ในสมัยก่อนมีหนองน้ำใหญ่  ซึ่งมีต้นสะแกขึ้นบริเวณอบหนองน้ำเป็นจำนวนมาก  ชาวบ้านที่มีอาชีพตัดไม้  เลื่อยไม้  สมัยก่อนได้อาศัยหนองน้ำนี้ใช้ดื่ม  ใช้อาบ  หรือแม้แต่สัตว์ป่ายังต้องอาศัยน้ำจากแหล่งน้ำนี้ดื่มกิน  ต่อมามีชาวบ้านอพยพมาอาศัยเพิ่มมากขึ้น จึงตั้งชื่อหมู่บ้านนี้ว่า “หมู่บ้านหนองสะแกรวม” ซึ่งเป็นชุมชนหนึ่งของ หมู่ที่ </w:t>
      </w:r>
      <w:r>
        <w:rPr>
          <w:rFonts w:cs="Angsana New" w:ascii="Angsana New" w:hAnsi="Angsana New"/>
          <w:sz w:val="32"/>
          <w:szCs w:val="32"/>
        </w:rPr>
        <w:t>4 </w:t>
      </w:r>
      <w:r>
        <w:rPr>
          <w:rFonts w:ascii="Angsana New" w:hAnsi="Angsana New"/>
          <w:sz w:val="32"/>
          <w:sz w:val="32"/>
          <w:szCs w:val="32"/>
        </w:rPr>
        <w:t>บ้านโป่งนก  ตำบลด่านมะขามเตี้ย  อำเภอเมืองกาญจนบุรี ต่อมา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5  </w:t>
      </w:r>
      <w:r>
        <w:rPr>
          <w:rFonts w:ascii="Angsana New" w:hAnsi="Angsana New"/>
          <w:sz w:val="32"/>
          <w:sz w:val="32"/>
          <w:szCs w:val="32"/>
        </w:rPr>
        <w:t xml:space="preserve">ได้แยกมาเป็น หมู่ที่ </w:t>
      </w:r>
      <w:r>
        <w:rPr>
          <w:rFonts w:cs="Angsana New" w:ascii="Angsana New" w:hAnsi="Angsana New"/>
          <w:sz w:val="32"/>
          <w:szCs w:val="32"/>
        </w:rPr>
        <w:t xml:space="preserve">11  </w:t>
      </w:r>
      <w:r>
        <w:rPr>
          <w:rFonts w:ascii="Angsana New" w:hAnsi="Angsana New"/>
          <w:sz w:val="32"/>
          <w:sz w:val="32"/>
          <w:szCs w:val="32"/>
        </w:rPr>
        <w:t>บ้านหนองสะแกรวม ในปัจจุบั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นองจ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เดิมมานั้น  ได้มีผู้เฒ่าผู้แก่เล่าขานกันว่า  เมื่อสมัยก่อนนั้นได้มีหนองน้ำขนาดใหญ่ และมีน้ำตลอดปีไม่เคยแห้ง บริเวณศาลาอเนกประสงค์บ้านหนองจอก  ได้มีสัตว์เล็ก สัตว์ใหญ่ มาอาศัยดื่มน้ำกัน สัตว์ที่มีมากที่สุดคือ สุนัขจิ้งจอก ซึ่งมีฝูงใหญ่ และจำนวนมาก มาอาศัยบริเวณหนองน้ำในเวลากลางคืน ก็เห่าหอนเสียงดังกึกก้องไปเป็นระยะทางไกล ๆ เสียงเห่าหอนนั้น น่ากลัวมากผู้เฒ่าผู้แก่ก็เลยเรียกขานมาว่า “บ้านหนองจอก” จนติดปากมาจนถึงทุกวันนี้  หมู่บ้านนี้ จึงมีชื่อว่า “บ้านหนองจอก”  หมู่ </w:t>
      </w:r>
      <w:r>
        <w:rPr>
          <w:rFonts w:cs="Angsana New" w:ascii="Angsana New" w:hAnsi="Angsana New"/>
          <w:sz w:val="32"/>
          <w:szCs w:val="32"/>
        </w:rPr>
        <w:t xml:space="preserve">12 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จอกนั้นเดิมที เป็นข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่อมาประชากรเพิ่มขึ้น มีจำนวนหลายหลังคาเรือน ยากต่อการดูแล จึงขอแยกจาก หม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าเป็น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5  </w:t>
      </w:r>
      <w:r>
        <w:rPr>
          <w:rFonts w:ascii="Angsana New" w:hAnsi="Angsana New"/>
          <w:sz w:val="32"/>
          <w:sz w:val="32"/>
          <w:szCs w:val="32"/>
        </w:rPr>
        <w:t xml:space="preserve">และต่อมาได้เปลี่ยนจาก หมู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าเป็น หมู่ </w:t>
      </w:r>
      <w:r>
        <w:rPr>
          <w:rFonts w:cs="Angsana New" w:ascii="Angsana New" w:hAnsi="Angsana New"/>
          <w:sz w:val="32"/>
          <w:szCs w:val="32"/>
        </w:rPr>
        <w:t xml:space="preserve">12  </w:t>
      </w:r>
      <w:r>
        <w:rPr>
          <w:rFonts w:ascii="Angsana New" w:hAnsi="Angsana New"/>
          <w:sz w:val="32"/>
          <w:sz w:val="32"/>
          <w:szCs w:val="32"/>
        </w:rPr>
        <w:t>จนถึงปัจจุบันนี้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33:00Z</dcterms:created>
  <dc:creator>L_gade</dc:creator>
  <dc:description/>
  <cp:keywords/>
  <dc:language>en-US</dc:language>
  <cp:lastModifiedBy>L_gade</cp:lastModifiedBy>
  <dcterms:modified xsi:type="dcterms:W3CDTF">2009-12-14T14:00:00Z</dcterms:modified>
  <cp:revision>2</cp:revision>
  <dc:subject/>
  <dc:title>หมู่ที่ 2   บ้านหนองผู้เฒ่า</dc:title>
</cp:coreProperties>
</file>