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ำบลจรเข้เผือ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ท่าเสด็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ัยก่อนที่รัชกาล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มาประภาสทางน้ำขึ้นไปทางอำเภอไทรโยค ผ่านลำภาชีบริเวณหน้าวัดท่าเสด็จ และทรงพักแรมที่บริเวณแม่น้ำแควน้อย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ำบลจระเข้เผือก สมัยก่อนบ้านท่าเสด็จ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คือ หมู่บ้านลำภาชี และ หมู่บ้านแม่น้ำแควน้อย หมู่บ้านลำภาชี มีผู้ใหญ่บ้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ชื่อนายจู  สาหร่ายเป็นผู้ใหญ่บ้าน ปกครองชาวบ้า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 ต่อมาหมู่บ้านแควน้อย มีผู้ใหญ่บ้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ชื่อนายสี  สดใสเป็นผู้ใหญ่บ้าน ต่อมา ได้เปลี่ยนแปลงการปกครอง ให้รวมหมู่บ้านลำภาชีและหมู่บ้านแควน้อย เป็นหมู่บ้านเดียวกัน และชาวบ้านได้ตั้งชื่อหมู่บ้านใหม่ว่า  “บ้านท่าเสด็จ”  โดยมี รัชกาล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มาประภาสพักแรมเป็นประจำ  โดยแต่งตั้งผู้ใหญ่บ้านคนแรกของบ้านท่าเสด็จ ชื่อนางเล้ง  ชะวาลา เป็นผู้ใหญ่บ้านจนปลดเกษียณ  ต่อมาชาวบ้านได้เลือกผู้ใหญ่บ้านคนที่ สอง ชื่อนายฉลวย  วีระนนท์  ดำรงตำแหน่งผู้ใหญ่บ้านประมาณ  </w:t>
      </w:r>
      <w:r>
        <w:rPr>
          <w:rFonts w:cs="Angsana New" w:ascii="Angsana New" w:hAnsi="Angsana New"/>
          <w:sz w:val="32"/>
          <w:szCs w:val="32"/>
        </w:rPr>
        <w:t xml:space="preserve">12  </w:t>
      </w:r>
      <w:r>
        <w:rPr>
          <w:rFonts w:ascii="Angsana New" w:hAnsi="Angsana New"/>
          <w:sz w:val="32"/>
          <w:sz w:val="32"/>
          <w:szCs w:val="32"/>
        </w:rPr>
        <w:t>ปี ได้เสียชีวิตลง  และชาวบ้านท่าเสด็จได้เลือกผู้ใหญ่บ้านคนที่สาม  ชื่อนายวิชาญ  ไทยทันฑ์ เป็นผู้ใหญ่บ้าน “บ้านท่าเสด็จ” มาจนถึงปัจจุบั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ะเข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ผือก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หมู่บ้า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จรเข้เผือก”  จากคำบอกเล่าของนายผันถึงนายหยดผู้เป็นบุตร เล่าว่า เดิม “บ้านจรเข้เผือก” ราษฎรเรียกว่าบ้านบ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้านล่าง  และพักอาศัยอยู่ริมแม่น้ำแควน้อย เพื่อความสะดวกในการสัญจรไปมา ส่วนเส้นทางคมนาคมทางบกนั้น ไม่สะดวกเป็นเพียงทางเท้า  ทางเกวียน  เนื่องจากเป็นป่ารก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ครั้นเมื่อพระบาทสมเด็จพระจุลจอมเกล้าเจ้าอยู่หัวมหาราช  รัชกาล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พระองค์ทรงเสด็จประพาสต้นลำน้ำแควน้อย โดยมีพระกล้า เป็นผู้นำขบวนเสด็จประพาสต้นไทรโยค  และขณะขบวนเสด็จถึงบริเวณบ้านบน ซึ่งขณะนั้นเป็นชายหาดกว้างใหญ่ประมาณ 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ไร่  พระองค์ฯ  ทรงทอดพระเนตรเห็น จรเข้เผือก ขนา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ประมาณ  </w:t>
      </w:r>
      <w:r>
        <w:rPr>
          <w:rFonts w:cs="Angsana New" w:ascii="Angsana New" w:hAnsi="Angsana New"/>
          <w:sz w:val="32"/>
          <w:szCs w:val="32"/>
        </w:rPr>
        <w:t xml:space="preserve">6  </w:t>
      </w:r>
      <w:r>
        <w:rPr>
          <w:rFonts w:ascii="Angsana New" w:hAnsi="Angsana New"/>
          <w:sz w:val="32"/>
          <w:sz w:val="32"/>
          <w:szCs w:val="32"/>
        </w:rPr>
        <w:t xml:space="preserve">ศอก  พระองค์ฯ  รับสั่งทหารมหาดเล็ก ซึ่งตามเสด็จตั้งพลับพลาที่ประทับเพื่อประทับแรมในระหว่างประทับแรมนั้น พระกล้าได้นำเสด็จพบพสกนิกร ณ บ้านบน  พระองค์ได้ตรัสถาม นายผัน ซึ่งขณะนั้นเป็นผู้สูงอายุที่ราษฎรให้ความเคารพนับถือ  และเป็นเพื่อนกับพระกล้า  พระองค์ฯ ทรงมีพระเมตตาตรัสถามพสกนิกรของท่านถึงความเป็นอยู่อยู่นานอย่างเป็นกันเอง โดยไม่ถือพระองค์ โดยราษฎรไม่ทราบว่า พระองค์เป็นพระมหากษัตริย์ นอกจากนั้น พระองค์ทรงได้ตรัสถามนายผันว่า หมู่บ้านนี้ชื่อว่าอะไร นายผันได้ตอบว่าราษฎรเรียกกันเพียงว่าบ้านบน  บ้านล่าง พระองค์ทรงเมตตา ตั้งชื่อว่า บ้านจรเข้เผือก  ตามที่พระองค์ฯ ทรงทอดพระเนตรเห็นจรเข้เผือก หลังจากนั้นพระองค์ทรงเสด็จกลับประทับแรมและทรงพระราชดำเนินเสด็จประพาสต้นน้ำลำน้ำไทรโยคต่อไป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ระหว่างเสด็จพระราชดำเนินกลับ พระองค์ทรงหยุดประทับ เพื่อล่าสัตว์ บริเวณหุบเข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ริเวณวัดท่าเสด็จปัจจุบ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นื่องจากเป็นบริเวณที่มีสัตว์ป่ามากินดินโป่ง เป็นจำนวนมาก และเป็นหุบเขาเหมาะแก่การล่าสัตว์  ขณะที่พระองค์ฯ ทรงล่าสัตว์นั้น พระกล้า ซึ่งเป็นเพื่อนของนายผัน  ได้เดินทางมาบอกกับนายผันว่า  พระองค์ฯ ทรงเป็นพระมหากษัตริย์ไทย  เมื่อนายผันและราษฎรได้ยินดังนั้นสร้างความปลาบ</w:t>
      </w:r>
      <w:r>
        <w:rPr>
          <w:rFonts w:ascii="Angsana New" w:hAnsi="Angsana New"/>
          <w:sz w:val="32"/>
          <w:sz w:val="32"/>
          <w:szCs w:val="32"/>
        </w:rPr>
        <w:t>ปลื้มปิ</w:t>
      </w:r>
      <w:r>
        <w:rPr>
          <w:rFonts w:ascii="Angsana New" w:hAnsi="Angsana New"/>
          <w:sz w:val="32"/>
          <w:sz w:val="32"/>
          <w:szCs w:val="32"/>
        </w:rPr>
        <w:t xml:space="preserve">ติยินดีให้กับนายผันและราษฎรอย่างหาที่สุดมิได้ 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ภายหลังจากนั้นประมาณ  </w:t>
      </w:r>
      <w:r>
        <w:rPr>
          <w:rFonts w:cs="Angsana New" w:ascii="Angsana New" w:hAnsi="Angsana New"/>
          <w:sz w:val="32"/>
          <w:szCs w:val="32"/>
        </w:rPr>
        <w:t xml:space="preserve">2-3  </w:t>
      </w:r>
      <w:r>
        <w:rPr>
          <w:rFonts w:ascii="Angsana New" w:hAnsi="Angsana New"/>
          <w:sz w:val="32"/>
          <w:sz w:val="32"/>
          <w:szCs w:val="32"/>
        </w:rPr>
        <w:t xml:space="preserve">เดือน ได้มีหนังสือตราตั้งจากสำนักพระราชวัง ตราตั้งให้นายผัน  ดำรงตำแหน่งขุนเสวตกุมภีร์ภูม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ัน  ชาลวันกุมภีร์</w:t>
      </w:r>
      <w:r>
        <w:rPr>
          <w:rFonts w:cs="Angsana New" w:ascii="Angsana New" w:hAnsi="Angsana New"/>
          <w:sz w:val="32"/>
          <w:szCs w:val="32"/>
        </w:rPr>
        <w:t xml:space="preserve">)  </w:t>
      </w:r>
      <w:r>
        <w:rPr>
          <w:rFonts w:ascii="Angsana New" w:hAnsi="Angsana New"/>
          <w:sz w:val="32"/>
          <w:sz w:val="32"/>
          <w:szCs w:val="32"/>
        </w:rPr>
        <w:t xml:space="preserve">และต่อมาก็ได้รับแต่งตั้งให้เป็นกำนันตำบลจรเข้เผือก ซึ่งนับว่าเป็นกำนันคนแรกของตำบลจรเข้เผือก  </w:t>
      </w:r>
    </w:p>
    <w:p>
      <w:pPr>
        <w:pStyle w:val="Normal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ท่าโป่ง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หมู่บ้า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ิมหมู่บ้านนี้ ส่วนใหญ่จะเป็นโรงไม้เก่าแก่ที่ใช้ในการเลี้ยงวัว  ควาย และมีท่าน้ำมากมาย ทำให้มีวัว  ควายลงไปเล่นน้ำในท่าน้ำบ่อย ๆ  ซึ่งจะมีโป่งในท่าน้ำ  จึงเป็นเหตุให้ชาวบ้านเรียกหมู่บ้านนี้ว่าหมู่บ้านท่าโป่ง  จนถึงปัจจุบันนี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ท่ามะไฟ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้านท่ามะไฟ เดิมหมู่บ้านนี้แยกมาจาก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้านท่าเสด็จ 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21 </w:t>
      </w:r>
      <w:r>
        <w:rPr>
          <w:rFonts w:ascii="Angsana New" w:hAnsi="Angsana New"/>
          <w:sz w:val="32"/>
          <w:sz w:val="32"/>
          <w:szCs w:val="32"/>
        </w:rPr>
        <w:t xml:space="preserve">จัดตั้งเป็นหมู่บ้าน อย่างเป็นทางการเมื่อวันที่ </w:t>
      </w:r>
      <w:r>
        <w:rPr>
          <w:rFonts w:cs="Angsana New" w:ascii="Angsana New" w:hAnsi="Angsana New"/>
          <w:sz w:val="32"/>
          <w:szCs w:val="32"/>
        </w:rPr>
        <w:t xml:space="preserve">7  </w:t>
      </w:r>
      <w:r>
        <w:rPr>
          <w:rFonts w:ascii="Angsana New" w:hAnsi="Angsana New"/>
          <w:sz w:val="32"/>
          <w:sz w:val="32"/>
          <w:szCs w:val="32"/>
        </w:rPr>
        <w:t xml:space="preserve">กรกฎาคม  </w:t>
      </w:r>
      <w:r>
        <w:rPr>
          <w:rFonts w:cs="Angsana New" w:ascii="Angsana New" w:hAnsi="Angsana New"/>
          <w:sz w:val="32"/>
          <w:szCs w:val="32"/>
        </w:rPr>
        <w:t>2521 </w:t>
      </w:r>
      <w:r>
        <w:rPr>
          <w:rFonts w:ascii="Angsana New" w:hAnsi="Angsana New"/>
          <w:sz w:val="32"/>
          <w:sz w:val="32"/>
          <w:szCs w:val="32"/>
        </w:rPr>
        <w:t>เส้นทางคมนาคมติดต่อพื้นที่ใกล้เคียงและเส้นทางนี้มีต้นมะไฟต้นหนึ่ง ซึ่งเห็นได้ชัดเจน  ชาวบ้านจึงเรียกว่า “บ้านท่ามะไฟ” จนมาถึงปัจจุบ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ไทรท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ู่บ้านไทรทอง  เดิมเป็นป่าไม้และอยู่ในเขตที่ดินของทางราชการทหาร  ซึ่งทางราชการมิได้ทำประโยชน์แต่อย่างใด ทำให้ประชาชนเข้ามาอยู่และทำมาหากินเป็นหมู่บ้านเล็ก ๆ จนปัจจุบันมีครอบครัวอยู่มาก  เดิมเส้นทางเข้าหมู่บ้านเป็นทางดินและทางเกวียน  การไปมาลำบากมาก  โดยเฉพาะในหน้าฝน  ปัจจุบันมีถนน รพ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่านในหมู่บ้าน  คนเก่าแก่เล่าว่าในสมัยนั้นชาวบ้านเรียกหมู่บ้านไทรทองเพราะว่าเรียกชื่อต้นไม้ใหญ่คือต้นไทร  แล้วจึงตั้งชื่อว่า “บ้านไทรทอง” ปัจจุบันต้นไทรได้ตายไปแล้ว  ซึ่งเดิมอยู่บริเวณวัดไทรทอง  เริ่มก่อตั้ง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16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หนองโส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้านหนองโสน เดิม หมู่บ้านนี้ มีหนองน้ำอยู่กลางหมู่บ้าน และในหนองน้ำนั้น มีต้นโสนขึ้นอยู่เต็มพื้นที่  ชาวบ้านเลยตั้งชื่อหมู่บ้านนี้ว่า  “บ้านหนองโสน” มาจนปัจจุบันนี้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หนองหญ้าปล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ลุ่มแรกที่เริ่มก่อตั้งหมู่บ้านเล่าว่าสมัยก่อนมีหนองน้ำขนาดใหญ่แต่ไม่ลึกมากนัก  มีหนองหญ้าขึ้นอยู่ทั้งในหนองและริมฝั่งมากมาย  เป็นแหล่งอาศัยของสัตว์น้ำ และเป็นแหล่งอาหารของคนทั่วไปในสมัยนั้น  และเรียกกันติดปา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หนองหญ้าปล้อง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หนองกวา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ิมเป็นหมู่บ้านที่อยู่ในการปกครองของ หมู่ที่ </w:t>
      </w:r>
      <w:r>
        <w:rPr>
          <w:rFonts w:cs="Angsana New" w:ascii="Angsana New" w:hAnsi="Angsana New"/>
          <w:sz w:val="32"/>
          <w:szCs w:val="32"/>
        </w:rPr>
        <w:t xml:space="preserve">7  </w:t>
      </w:r>
      <w:r>
        <w:rPr>
          <w:rFonts w:ascii="Angsana New" w:hAnsi="Angsana New"/>
          <w:sz w:val="32"/>
          <w:sz w:val="32"/>
          <w:szCs w:val="32"/>
        </w:rPr>
        <w:t xml:space="preserve">ตำบลจรเข้เผือก ต่อมาเมื่อมีประชากรเพิ่มมากขึ้น  จึงได้แยกการปกครองออกมาจากหมู่ที่ </w:t>
      </w:r>
      <w:r>
        <w:rPr>
          <w:rFonts w:cs="Angsana New" w:ascii="Angsana New" w:hAnsi="Angsana New"/>
          <w:sz w:val="32"/>
          <w:szCs w:val="32"/>
        </w:rPr>
        <w:t xml:space="preserve">7  </w:t>
      </w:r>
      <w:r>
        <w:rPr>
          <w:rFonts w:ascii="Angsana New" w:hAnsi="Angsana New"/>
          <w:sz w:val="32"/>
          <w:sz w:val="32"/>
          <w:szCs w:val="32"/>
        </w:rPr>
        <w:t xml:space="preserve">ตั้งเป็นหมู่บ้านหนองกวาง  หมู่ที่ </w:t>
      </w:r>
      <w:r>
        <w:rPr>
          <w:rFonts w:cs="Angsana New" w:ascii="Angsana New" w:hAnsi="Angsana New"/>
          <w:sz w:val="32"/>
          <w:szCs w:val="32"/>
        </w:rPr>
        <w:t xml:space="preserve">8  </w:t>
      </w:r>
      <w:r>
        <w:rPr>
          <w:rFonts w:ascii="Angsana New" w:hAnsi="Angsana New"/>
          <w:sz w:val="32"/>
          <w:sz w:val="32"/>
          <w:szCs w:val="32"/>
        </w:rPr>
        <w:t>โดยนายชาญ    ปีตวัฒนกุล  เป็นผู้ใหญ่บ้านคนแรก ชื่อบ้าน “หนองกวาง” ได้มีบรรพบุรุษเล่าว่า  สมัยก่อนบริเวณนี้เป็นพื้นที่ป่าไม้ที่อุดมสมบูรณ์ และมีหนองน้ำใหญ่  สมัยนั้นสัตว์ป่าที่ชุกชุมที่สุดคือ กวาง  กวางจะลงมากินน้ำบริเวณหนองน้ำแห่งนี้  ชาวบ้านจึงเรียกชื่อ “หนองกวาง” ตั้งแต่นั้นจนถึงปัจจุบ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เนินสวรรค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นินสวรรค์ เดิมเรียกว่าบ้านหนองหญ้าปล้อง  ซึ่งเป็นพื้นที่ของเขต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สาเหตุที่เรียกเนินสวรรค์ เนื่องจากต่อมามีการแยกหมู่บ้านออก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มู่บ้าน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4 </w:t>
      </w:r>
      <w:r>
        <w:rPr>
          <w:rFonts w:ascii="Angsana New" w:hAnsi="Angsana New"/>
          <w:sz w:val="32"/>
          <w:sz w:val="32"/>
          <w:szCs w:val="32"/>
        </w:rPr>
        <w:t>แต่ในขณะนั้นหมู่บ้านนี้ยังไม่มีชื่อเรียก กำนันวันชัย   บุญยงค์ ซึ่งเป็นกำนันตำบลจรเข้เผือกขณะนั้น ได้ตั้งชื่อให้ว่าบ้านเนินสวรรค์  เพราะพื้นที่ของหมู่บ้านเป็นพื้นที่เนินสูง  ชาวบ้านเลยเรียกชื่อบ้านเนินสวรรค์ มาจนปัจจุบัน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ทุ่งทองพัฒน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ิมหมู่บ้านทุ่งทองพัฒนา เป็นหมู่บ้านที่อยู่ในเขต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ำบลจรเข้เผือก แต่เนื่องจาก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ป็นหมู่บ้านที่มีพื้นที่กว้างมาก จึงได้มีการแยกหมู่บ้า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มู่ เป็น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บ้านทุ่งทองพัฒนา เมื่อปี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firstLine="72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สวนงิ้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บ้านสวนงิ้ว เดิมเป็นหมู่บ้านลำเภา เมื่อประมาณ 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ปีที่แล้ว มีโรงงานทำกระดาษ  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ยามคราฟ</w:t>
      </w:r>
      <w:r>
        <w:rPr>
          <w:rFonts w:cs="Angsana New" w:ascii="Angsana New" w:hAnsi="Angsana New"/>
          <w:sz w:val="32"/>
          <w:szCs w:val="32"/>
        </w:rPr>
        <w:t xml:space="preserve">)  </w:t>
      </w:r>
      <w:r>
        <w:rPr>
          <w:rFonts w:ascii="Angsana New" w:hAnsi="Angsana New"/>
          <w:sz w:val="32"/>
          <w:sz w:val="32"/>
          <w:szCs w:val="32"/>
        </w:rPr>
        <w:t xml:space="preserve">ได้เข้ามาปลูกต้นงิ้วในหมู่บ้านเป็นจำนวนมาก  เพื่อนำไปแปรรูปเป็นกระดาษ  ชาวบ้านแถวนั้นได้เรียกกันติดปากว่า  “ดงงิ้ว”  ต่อมาจึงได้เปลี่ยนชื่อจากดงงิ้ว  เป็น  สวนงิ้ว  เดิมเป็นเขตพื้นที่การปกครองของหมู่ที่  </w:t>
      </w:r>
      <w:r>
        <w:rPr>
          <w:rFonts w:cs="Angsana New" w:ascii="Angsana New" w:hAnsi="Angsana New"/>
          <w:sz w:val="32"/>
          <w:szCs w:val="32"/>
        </w:rPr>
        <w:t xml:space="preserve">3  </w:t>
      </w:r>
      <w:r>
        <w:rPr>
          <w:rFonts w:ascii="Angsana New" w:hAnsi="Angsana New"/>
          <w:sz w:val="32"/>
          <w:sz w:val="32"/>
          <w:szCs w:val="32"/>
        </w:rPr>
        <w:t xml:space="preserve">ตำบลจรเข้เผือก   ซึ่งพื้นที่ของหมู่ที่ </w:t>
      </w:r>
      <w:r>
        <w:rPr>
          <w:rFonts w:cs="Angsana New" w:ascii="Angsana New" w:hAnsi="Angsana New"/>
          <w:sz w:val="32"/>
          <w:szCs w:val="32"/>
        </w:rPr>
        <w:t xml:space="preserve">3  </w:t>
      </w:r>
      <w:r>
        <w:rPr>
          <w:rFonts w:ascii="Angsana New" w:hAnsi="Angsana New"/>
          <w:sz w:val="32"/>
          <w:sz w:val="32"/>
          <w:szCs w:val="32"/>
        </w:rPr>
        <w:t xml:space="preserve">กว้างมาก จึงได้แยกตัวเป็นหมู่ที่  </w:t>
      </w:r>
      <w:r>
        <w:rPr>
          <w:rFonts w:cs="Angsana New" w:ascii="Angsana New" w:hAnsi="Angsana New"/>
          <w:sz w:val="32"/>
          <w:szCs w:val="32"/>
        </w:rPr>
        <w:t xml:space="preserve">11  </w:t>
      </w:r>
      <w:r>
        <w:rPr>
          <w:rFonts w:ascii="Angsana New" w:hAnsi="Angsana New"/>
          <w:sz w:val="32"/>
          <w:sz w:val="32"/>
          <w:szCs w:val="32"/>
        </w:rPr>
        <w:t xml:space="preserve">เมื่อปี </w:t>
      </w:r>
      <w:r>
        <w:rPr>
          <w:rFonts w:cs="Angsana New" w:ascii="Angsana New" w:hAnsi="Angsana New"/>
          <w:sz w:val="32"/>
          <w:szCs w:val="32"/>
        </w:rPr>
        <w:t xml:space="preserve">2545  </w:t>
      </w:r>
      <w:r>
        <w:rPr>
          <w:rFonts w:ascii="Angsana New" w:hAnsi="Angsana New"/>
          <w:sz w:val="32"/>
          <w:sz w:val="32"/>
          <w:szCs w:val="32"/>
        </w:rPr>
        <w:t>เลยตั้งชื่อหมู่บ้านว่าบ้านสวนงิ้ว  มาจนถึงปัจจุบัน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หินสีพัฒน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บ้านหินสีพัฒนา  หมู่ที่ </w:t>
      </w:r>
      <w:r>
        <w:rPr>
          <w:rFonts w:cs="Angsana New" w:ascii="Angsana New" w:hAnsi="Angsana New"/>
          <w:sz w:val="32"/>
          <w:szCs w:val="32"/>
        </w:rPr>
        <w:t>12   </w:t>
      </w:r>
      <w:r>
        <w:rPr>
          <w:rFonts w:ascii="Angsana New" w:hAnsi="Angsana New"/>
          <w:sz w:val="32"/>
          <w:sz w:val="32"/>
          <w:szCs w:val="32"/>
        </w:rPr>
        <w:t xml:space="preserve">ตำบลจรเข้เผือก  อำเภอด่านมะขามเตี้ย  จังหวัดกาญจนบุรี  แยกออกจากหมู่ที่ </w:t>
      </w:r>
      <w:r>
        <w:rPr>
          <w:rFonts w:cs="Angsana New" w:ascii="Angsana New" w:hAnsi="Angsana New"/>
          <w:sz w:val="32"/>
          <w:szCs w:val="32"/>
        </w:rPr>
        <w:t xml:space="preserve">5  </w:t>
      </w:r>
      <w:r>
        <w:rPr>
          <w:rFonts w:ascii="Angsana New" w:hAnsi="Angsana New"/>
          <w:sz w:val="32"/>
          <w:sz w:val="32"/>
          <w:szCs w:val="32"/>
        </w:rPr>
        <w:t xml:space="preserve">ตำบลจรเข้เผือก  เมื่อวันที่  </w:t>
      </w:r>
      <w:r>
        <w:rPr>
          <w:rFonts w:cs="Angsana New" w:ascii="Angsana New" w:hAnsi="Angsana New"/>
          <w:sz w:val="32"/>
          <w:szCs w:val="32"/>
        </w:rPr>
        <w:t xml:space="preserve">28  </w:t>
      </w:r>
      <w:r>
        <w:rPr>
          <w:rFonts w:ascii="Angsana New" w:hAnsi="Angsana New"/>
          <w:sz w:val="32"/>
          <w:sz w:val="32"/>
          <w:szCs w:val="32"/>
        </w:rPr>
        <w:t>สิงหาคม 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  </w:t>
      </w:r>
      <w:r>
        <w:rPr>
          <w:rFonts w:ascii="Angsana New" w:hAnsi="Angsana New"/>
          <w:sz w:val="32"/>
          <w:sz w:val="32"/>
          <w:szCs w:val="32"/>
        </w:rPr>
        <w:t xml:space="preserve">หมู่บ้านหินสีพัฒนามีพื้นที่ติดชายแดนพม่าแถบทิศตะวันตก  มีเส้นทางด่านพุม่วง  เส้นทางข้ามชายแดนไปประเทศพม่า  หมู่บ้านหินสีพัฒนาเดิมที่เป็นเหมืองแร่หินสี  หรือเรียกว่าแร่ฟลูออไรด์ตัวแร่  เป็นหินหลายสี  เช่น  สีน้ำเงินม่วงขาว  และยังมีแร่ดีบุกจำนวนมาก  ปัจจุบันเหมืองแร่ได้เลิกทำไปแล้ว  หมู่บ้านหินสีพัฒนา มีอายุ  </w:t>
      </w:r>
      <w:r>
        <w:rPr>
          <w:rFonts w:cs="Angsana New" w:ascii="Angsana New" w:hAnsi="Angsana New"/>
          <w:sz w:val="32"/>
          <w:szCs w:val="32"/>
        </w:rPr>
        <w:t xml:space="preserve">40 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52:00Z</dcterms:created>
  <dc:creator>L_gade</dc:creator>
  <dc:description/>
  <cp:keywords/>
  <dc:language>en-US</dc:language>
  <cp:lastModifiedBy>L_gade</cp:lastModifiedBy>
  <dcterms:modified xsi:type="dcterms:W3CDTF">2009-12-14T14:01:00Z</dcterms:modified>
  <cp:revision>3</cp:revision>
  <dc:subject/>
  <dc:title>หมู่ที่ 1 บ้านท่าเสด็จ</dc:title>
</cp:coreProperties>
</file>