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กลอนโ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ยางเกา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้านยางเกาะเป็นหมู่บ้านเก่าแก่ การสัญจร การคมนาคมใช้เดินทางทางลำน้ำแควน้อย ทุกชุมชน ทุกหมู่บ้านจะต้องมาซื้อขายแลกเปลี่ยนสินค้าบริเวณตลาดน้ำบ้านยางเกาะ จะเดินทางไปจังหวัดกาญจนบุรี ก็ต้องขับเรือที่ท่าน้ำบ้านยางเกาะ ซึ่งบริเวณนี้ชาวบ้าน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น้าตลา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นหมู่บ้าน  มีต้นยางมากมายอยู่เป็นเกาะ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ิมฝั่งแม่น้ำ จึงได้ชื่อว่าบ้านยางเกาะ ปัจจุบันบ้านยางเกาะนับเป็นหมู่บ้านเศรษฐกิจ ประจำตำบล มีความเจริญทั้งด้านเศรษฐกิจ เดิมหมู่บ้านยางเกาะเป็นหมู่บ้านขนาดใหญ่ การปกครองดูแลจำนวนมาก จึงได้แยกการปกครองออกเป็นหมู่บ้าน  ดังนี้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บัว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ตะครอง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้านย่านเจ้า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บ้านเขาปู่คง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้านดงยาง ตำบลวังเย็น อำเภอเมืองกาญจนบุร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บ้านยางเกาะ กำลังพัฒนาไปสู่หมู่บ้านพัฒนาตัวอย่าง มีการพัฒนาอย่างเป็นระบบ มีการจัดการด้านสิ่งสาธารณูปโภคขั้นพื้นฐาน การพัฒนาด้านการศึกษา  สุขภาพอนามัย ประชาชนอยู่ดีมีสุข เป็นชุมชนเข้มแข็ง มีการพัฒนาต่อเนื่องอย่าง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กลอนโ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นั้นท้าวอู่ทอง  อพยพผู้คนมาจากประสาทเมืองสิงห์  เพื่อมาหาทำเล  เพื่อสร้างเมืองใหม่  ท้าวอู่ทองก็มองเห็นชุมชนบ้านกลอนโดปัจจุบันนี้ เป็นเมืองที่น่าอยู่ ก็ได้สั่งให้ผู้คนที่ติดตามอพยพมาจัดการสร้างคูเมืองเป็นคันดิน  และสร้างเมืองขึ้น  แต่ท้าวอูทองราษฎรก็ไม่สามารถสร้างเมืองเสร็จเนื่องจากมีโรคระบา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คห่า หรือสมัยนี้เรียกว่าโรคอหิวาตกโรค  หรือเรียกอีกอย่างว่าโรคท้องร่วง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>ทำให้ผู้คนเกิดล้มเจ็บ ป่วย  ตาขึ้น  การสร้างเมืองก็เพียงทำโครงสร้างคันบนก็เพียงติดกลอนโด่ไว้  ผู้คนสมัยนั้นก็เรียกชื่อชุมชนนี้ว่า “บ้านกลอนโด”  พอมาสมัยปัจจุบันชาวบ้านก็เปลี่ยนชื่อหมู่บ้านเสียใหม่ว่า “บ้านกลอนโด” ถึง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แหลมท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แหลมทอง หมู่ที่ </w:t>
      </w:r>
      <w:r>
        <w:rPr>
          <w:rFonts w:cs="Angsana New" w:ascii="Angsana New" w:hAnsi="Angsana New"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 xml:space="preserve">ตำบลกลอนโด อำเภอด่านมะขามเตี้ย จังหวัดกาญจนบุรี  เกิดขึ้นประมาณ  </w:t>
      </w:r>
      <w:r>
        <w:rPr>
          <w:rFonts w:cs="Angsana New" w:ascii="Angsana New" w:hAnsi="Angsana New"/>
          <w:sz w:val="32"/>
          <w:szCs w:val="32"/>
        </w:rPr>
        <w:t xml:space="preserve">100  </w:t>
      </w:r>
      <w:r>
        <w:rPr>
          <w:rFonts w:ascii="Angsana New" w:hAnsi="Angsana New"/>
          <w:sz w:val="32"/>
          <w:sz w:val="32"/>
          <w:szCs w:val="32"/>
        </w:rPr>
        <w:t>ปี  มาแล้วเดิมชื่อหมู่บ้านทุ่งหัวขโมย และยังไม่ได้แยกอำเภอเป็นอำเภอด่านมะขามเตี้ย ยังคงเป็นหมู่บ้านหนึ่งใน  อำเภอเมืองกาญจนบุรี  ไม่ทราบแน่ชัดว่าได้เปลี่ยนชื่อหมู่บ้านใหม่เป็น  หมู่บ้านแหลมทองตั้งแต่เมื่อไรซึ่งในขณะนั้นมี นายไกร   เหงาฉาย  เป็นผู้ใหญ่บ้านคนแรกของหมู่บ้านขโมยห้อย  แต่ทราบว่าได้มีท่านปลัดอำเภอเมืองกาญจนบุรี ไม่ทราบว่าท่านชื่ออะไร  ได้มาเยี่ยมพบปะประชาชน  และท่านได้แนะนำว่า ชื่อหมู่บ้านฟังดูแล้วไม่เป็นมงคล จึงขอให้ชาวบ้านเปลี่ยนชื่อหมู่บ้าน  และได้ตั้งชื่อหมู่บ้านให้ใหม่  ชื่อว่า “หมู่บ้านแหลมทอง” ตั้งแต่บัดนั้นเป็นต้นมา หมู่บ้านแหลมทอง เป็นหมู่บ้านหลากหลายวัฒนธรรม และหลายภาษา และยังยึดถือวัฒนธรรมประเพณีดั้งเดิม ชาวบ้านอยู่อย่างพึ่งพาอาศัยซึ่งกันและกันมาตลอด จนปัจจุบัน อาชีพหลักของชาวบ้าน  คือเกษตรกรรมจากการทำนาเป็นส่วนใหญ่ มีการรับจ้างทั่งไปบ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บ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หมู่บ้านหนองบัว  หมู่ที่ </w:t>
      </w:r>
      <w:r>
        <w:rPr>
          <w:rFonts w:cs="Angsana New" w:ascii="Angsana New" w:hAnsi="Angsana New"/>
          <w:sz w:val="32"/>
          <w:szCs w:val="32"/>
        </w:rPr>
        <w:t>4 </w:t>
      </w:r>
      <w:r>
        <w:rPr>
          <w:rFonts w:ascii="Angsana New" w:hAnsi="Angsana New"/>
          <w:sz w:val="32"/>
          <w:sz w:val="32"/>
          <w:szCs w:val="32"/>
        </w:rPr>
        <w:t>ตำบลกลอนโด อำเภอด่านมะขามเตี้ย จังหวัดกาญจนบุรี ชุมชนบ้านหนองบัวแต่เดิม เมื่อปี 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6  </w:t>
      </w:r>
      <w:r>
        <w:rPr>
          <w:rFonts w:ascii="Angsana New" w:hAnsi="Angsana New"/>
          <w:sz w:val="32"/>
          <w:sz w:val="32"/>
          <w:szCs w:val="32"/>
        </w:rPr>
        <w:t xml:space="preserve">มีชาวบ้านเข้ามาจับจองที่ดินทำกินและตั้งบ้านเรือนสิบกว่าหลังคาเรือน ขึ้นอยู่กับ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แหลมทอง อำเภอด่านมะขามเตี้ย จังหวัดกาญจนบุรี เมื่อมีประชากรมากขึ้นจึงแยกออกมาเป็นหมู่ 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0 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ก่อสร้างวัดเรียกว่าวัดหนองบัว ปัจจุบันตั้งอยู่ใน หมู่ </w:t>
      </w:r>
      <w:r>
        <w:rPr>
          <w:rFonts w:cs="Angsana New" w:ascii="Angsana New" w:hAnsi="Angsana New"/>
          <w:sz w:val="32"/>
          <w:szCs w:val="32"/>
        </w:rPr>
        <w:t>11  </w:t>
      </w:r>
      <w:r>
        <w:rPr>
          <w:rFonts w:ascii="Angsana New" w:hAnsi="Angsana New"/>
          <w:sz w:val="32"/>
          <w:sz w:val="32"/>
          <w:szCs w:val="32"/>
        </w:rPr>
        <w:t xml:space="preserve">บ้านรางพลว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ุ่งมะขามเฒ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เดิมมีบ้านอยู่  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และมีมะขามอยู่ต้นหนึ่งอายุประม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ว่าปี อยู่ในความดูแลของกำนันแนม  ลิมผลิต  หมู่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ำบลกลอนโด และเมื่อปี 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 xml:space="preserve">ได้แยกหมู่บ้านเมื่อสมัยกำนันไล้  สาระ  เป็นกำนันตำบลกลอนโด  ออกมาเป็น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ำบลกลอนโด และมีการแยกตำบลกลอนโดบางส่วนผู้ใหญ่บ้านคนแรก วันที่ 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>คือผู้ใหญ่หวั่น  ใจอดทน มา 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จนถึงผู้ใหญ่ แอ๊ด  อจิระศักเป็นผู้ใหญ่บ้านคนที่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ของหมู่บ้านเมื่อปี  </w:t>
      </w:r>
      <w:r>
        <w:rPr>
          <w:rFonts w:cs="Angsana New" w:ascii="Angsana New" w:hAnsi="Angsana New"/>
          <w:sz w:val="32"/>
          <w:szCs w:val="32"/>
        </w:rPr>
        <w:t>2533 </w:t>
      </w:r>
      <w:r>
        <w:rPr>
          <w:rFonts w:ascii="Angsana New" w:hAnsi="Angsana New"/>
          <w:sz w:val="32"/>
          <w:sz w:val="32"/>
          <w:szCs w:val="32"/>
        </w:rPr>
        <w:t xml:space="preserve">มีการแยกหมู่บ้านเมื่อก่อนอยู่ในความดูแล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กลอนโด จึงมีการประชุมเพื่อจัดตั้งหมู่บ้านใหญ่  ผู้สูงอายุในหมู่บ้านเล่าว่าพื้นที่ตรงนี้มีมะขามอยู่ต้นหนึ่งอายุ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กว่าปี บันทึกในที่ประชุมสมมุติกันว่าให้ตั้งเป็นหมู่บ้านทุ่งมะขามเฒ่าและจากที่แยกหมู่บ้านออกมาใหม่มีครัวเรือนอยู่ประมาณ </w:t>
      </w:r>
      <w:r>
        <w:rPr>
          <w:rFonts w:cs="Angsana New" w:ascii="Angsana New" w:hAnsi="Angsana New"/>
          <w:sz w:val="32"/>
          <w:szCs w:val="32"/>
        </w:rPr>
        <w:t xml:space="preserve">60  </w:t>
      </w:r>
      <w:r>
        <w:rPr>
          <w:rFonts w:ascii="Angsana New" w:hAnsi="Angsana New"/>
          <w:sz w:val="32"/>
          <w:sz w:val="32"/>
          <w:szCs w:val="32"/>
        </w:rPr>
        <w:t>ครัวเรือน  ผู้เฒ่าผู้แก่ยังเล่าอีกว่าต้นมะขามต้นนี้ยังเป็นทางผ่านไป  ตำบลจรเข้เผือก อำเภอด่านมะขามเตี้ยและผ่านไปยังหมู่บ้านใกล้เคียงและออกไปยังหมู่บ้านด่านมะขามเตี้ย เมื่อสมัยเดินทางด้วยเกวียนผู้คนที่ผ่านมายกมือ ไหว้บนบานสานกล่าวในการต่างๆ  จนทุกวันนี้ก็ยังอยู่โดยแบ่งกิจการสาขา และยังมีผู้เฒ่าผู้แก่ให้ความเคารพและนับถืออยู่ตลอดและเพราะมะขามต้นนี้ที่มีอายุเก่าแก่ก็เลยใช้ชื่อหมู่บ้านเป็นบ้านทุ่งมะขามเฒ่าจนถึงทุกวันนี้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ตะคร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หมู่บ้านหนองตะครอง หมู่ที่ </w:t>
      </w:r>
      <w:r>
        <w:rPr>
          <w:rFonts w:cs="Angsana New" w:ascii="Angsana New" w:hAnsi="Angsana New"/>
          <w:sz w:val="32"/>
          <w:szCs w:val="32"/>
        </w:rPr>
        <w:t xml:space="preserve">6  </w:t>
      </w:r>
      <w:r>
        <w:rPr>
          <w:rFonts w:ascii="Angsana New" w:hAnsi="Angsana New"/>
          <w:sz w:val="32"/>
          <w:sz w:val="32"/>
          <w:szCs w:val="32"/>
        </w:rPr>
        <w:t>ตำบลกลอนโด อำเภอด่านมะขามเตี้ย จังหวัดกาญจนบุรี   เดิมมีสระน้ำใหญ่   ชาวบ้านเรียกว่า  “หนอง” และมีต้นตะครองใหญ่ขึ้นอยู่ริมสระน้ำหนึ่งต้น  สระน้ำนี้ตั้งอยู่ริมเส้นทางเดินเกวียนจากหมู่บ้านตองไผ่ และบ้านด่านมะขามเตี้ยไปลงเรือ มีหมู่บ้านยางเกาะ  และเดินทางไปละน้ำแควน้อยเพื่อไปอำเภอเมืองกาญจนบุรี   ขณะที่ชาวบ้านเดินทางมาพักแวะ  ณ ที่สระน้ำแห่งนี้  ชาวบ้านจึงเรียกที่พักแห่งนี้ว่า  “หนองตะครอง” จึงเรียกกันมาจนถึง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ย่านเจ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“บ้านย่านเจ้า” ได้มีบรรพบุรุษของชาวบ้านย่านเจ้าเล่าเป็นเชิงนิทานไว้ว่า ในสมัยที่สมเด็จพระเจ้าอู่ทองได้ผ่านหมู่บ้านนี้บ่อย ๆ และพักผ่อน ซึ่งมีพยาได้ลงพายเรือเล่นในลำห้วย เมื่อชาวบ้านมาเห็นจึงเรียกว่า ลำพยาพายเรือ หมู่บ้านย่านเจ้าเดิมเป็นหมู่บ้านหนึ่งที่อยู่ในเขตการปกครองของหมู่บ้านยางเกาะ 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กลอนโด  อำเภอเมือง  จังหวัดกาญจนบุรี  เหตุที่เรียกว่าย่านเจ้าก็เพราะว่าเมื่อก่อนนี้มีเจ้าเมืองต่าง ๆ ผ่านมาพักบ่อย ๆ  จึงเปรียบเสมือนเป็นย่านชุมชนของเจ้าเมืองต่าง ๆ ชาวบ้านจึงตั้งชื่อหมู่บ้านนี้ว่า “ย่านเจ้า”  ต่อมากำนันมีความคิดเห็นว่าหมู่บ้านหนึ่งมีประชากรหนาแน่นยากต่อการปกครอง  จึงร้องขอให้อำเภอแยกหมู่บ้า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  </w:t>
      </w:r>
      <w:r>
        <w:rPr>
          <w:rFonts w:cs="Angsana New" w:ascii="Angsana New" w:hAnsi="Angsana New"/>
          <w:sz w:val="32"/>
          <w:szCs w:val="32"/>
        </w:rPr>
        <w:t xml:space="preserve">2524  </w:t>
      </w:r>
      <w:r>
        <w:rPr>
          <w:rFonts w:ascii="Angsana New" w:hAnsi="Angsana New"/>
          <w:sz w:val="32"/>
          <w:sz w:val="32"/>
          <w:szCs w:val="32"/>
        </w:rPr>
        <w:t xml:space="preserve">และได้มีการเลือกตั้งในวันที่ 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เมษายน  </w:t>
      </w:r>
      <w:r>
        <w:rPr>
          <w:rFonts w:cs="Angsana New" w:ascii="Angsana New" w:hAnsi="Angsana New"/>
          <w:sz w:val="32"/>
          <w:szCs w:val="32"/>
        </w:rPr>
        <w:t xml:space="preserve">2524  </w:t>
      </w:r>
      <w:r>
        <w:rPr>
          <w:rFonts w:ascii="Angsana New" w:hAnsi="Angsana New"/>
          <w:sz w:val="32"/>
          <w:sz w:val="32"/>
          <w:szCs w:val="32"/>
        </w:rPr>
        <w:t xml:space="preserve">ซึ่งนายวีระ   รุ่งประเสริฐวงศ์   ได้รับเลือกให้เป็นผู้ใหญ่บ้านคนแรก 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องตำบลกลอนโด  ต่อมาได้แยกตำบล จึงจัดอันดับของหมู่บ้านใหม่  จึงเป็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  ต่อมาได้มีการแยกจาก   อำเภอเมือง  เป็นอำเภอด่านมะขามเตี้ย อย่างเป็นทางการจนถึงปัจจุบันนี้  โดยการปกครองของผู้ใหญ่วีระ   รุ่งประเสริฐวงศ์  เรื่อยมา และในวันที่ 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 xml:space="preserve">กันยายน  </w:t>
      </w:r>
      <w:r>
        <w:rPr>
          <w:rFonts w:cs="Angsana New" w:ascii="Angsana New" w:hAnsi="Angsana New"/>
          <w:sz w:val="32"/>
          <w:szCs w:val="32"/>
        </w:rPr>
        <w:t xml:space="preserve">2544  </w:t>
      </w:r>
      <w:r>
        <w:rPr>
          <w:rFonts w:ascii="Angsana New" w:hAnsi="Angsana New"/>
          <w:sz w:val="32"/>
          <w:sz w:val="32"/>
          <w:szCs w:val="32"/>
        </w:rPr>
        <w:t xml:space="preserve">ผู้ใหญ่วีระ ได้เสียชีวิตลง  จึงมีการเลือกตั้งผู้ใหญ่ใหม่ ในวันที่ </w:t>
      </w:r>
      <w:r>
        <w:rPr>
          <w:rFonts w:cs="Angsana New" w:ascii="Angsana New" w:hAnsi="Angsana New"/>
          <w:sz w:val="32"/>
          <w:szCs w:val="32"/>
        </w:rPr>
        <w:t xml:space="preserve">18  </w:t>
      </w:r>
      <w:r>
        <w:rPr>
          <w:rFonts w:ascii="Angsana New" w:hAnsi="Angsana New"/>
          <w:sz w:val="32"/>
          <w:sz w:val="32"/>
          <w:szCs w:val="32"/>
        </w:rPr>
        <w:t xml:space="preserve">กันยายน 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และนายพิทักษ์  วันเพ็ญ ได้รับเลือกเป็นผู้ใหญ่บ้านคนที่สอง ต่อมาผู้ใหญ่พิทักษ์   วันเพ็ญ ได้เสียชีวิตลงเมื่อวันที่  </w:t>
      </w:r>
      <w:r>
        <w:rPr>
          <w:rFonts w:cs="Angsana New" w:ascii="Angsana New" w:hAnsi="Angsana New"/>
          <w:sz w:val="32"/>
          <w:szCs w:val="32"/>
        </w:rPr>
        <w:t xml:space="preserve">8  </w:t>
      </w:r>
      <w:r>
        <w:rPr>
          <w:rFonts w:ascii="Angsana New" w:hAnsi="Angsana New"/>
          <w:sz w:val="32"/>
          <w:sz w:val="32"/>
          <w:szCs w:val="32"/>
        </w:rPr>
        <w:t xml:space="preserve">เมษายน  </w:t>
      </w:r>
      <w:r>
        <w:rPr>
          <w:rFonts w:cs="Angsana New" w:ascii="Angsana New" w:hAnsi="Angsana New"/>
          <w:sz w:val="32"/>
          <w:szCs w:val="32"/>
        </w:rPr>
        <w:t xml:space="preserve">2546  </w:t>
      </w:r>
      <w:r>
        <w:rPr>
          <w:rFonts w:ascii="Angsana New" w:hAnsi="Angsana New"/>
          <w:sz w:val="32"/>
          <w:sz w:val="32"/>
          <w:szCs w:val="32"/>
        </w:rPr>
        <w:t xml:space="preserve">และได้มีการเลือกตั้งผู้ใหญ่ใหม่ ในวันที่  </w:t>
      </w:r>
      <w:r>
        <w:rPr>
          <w:rFonts w:cs="Angsana New" w:ascii="Angsana New" w:hAnsi="Angsana New"/>
          <w:sz w:val="32"/>
          <w:szCs w:val="32"/>
        </w:rPr>
        <w:t xml:space="preserve">22  </w:t>
      </w:r>
      <w:r>
        <w:rPr>
          <w:rFonts w:ascii="Angsana New" w:hAnsi="Angsana New"/>
          <w:sz w:val="32"/>
          <w:sz w:val="32"/>
          <w:szCs w:val="32"/>
        </w:rPr>
        <w:t xml:space="preserve">เมษายน  </w:t>
      </w:r>
      <w:r>
        <w:rPr>
          <w:rFonts w:cs="Angsana New" w:ascii="Angsana New" w:hAnsi="Angsana New"/>
          <w:sz w:val="32"/>
          <w:szCs w:val="32"/>
        </w:rPr>
        <w:t xml:space="preserve">2546  </w:t>
      </w:r>
      <w:r>
        <w:rPr>
          <w:rFonts w:ascii="Angsana New" w:hAnsi="Angsana New"/>
          <w:sz w:val="32"/>
          <w:sz w:val="32"/>
          <w:szCs w:val="32"/>
        </w:rPr>
        <w:t>นายวีระ  ก้านเหลือง  ได้รับเลือกให้เป็นผู้ใหญ่บ้านจนถึงปัจจุบ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ดอนสว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หมู่บ้านดอนสว่าง หมู่ที่ </w:t>
      </w:r>
      <w:r>
        <w:rPr>
          <w:rFonts w:cs="Angsana New" w:ascii="Angsana New" w:hAnsi="Angsana New"/>
          <w:sz w:val="32"/>
          <w:szCs w:val="32"/>
        </w:rPr>
        <w:t>8 </w:t>
      </w:r>
      <w:r>
        <w:rPr>
          <w:rFonts w:ascii="Angsana New" w:hAnsi="Angsana New"/>
          <w:sz w:val="32"/>
          <w:sz w:val="32"/>
          <w:szCs w:val="32"/>
        </w:rPr>
        <w:t xml:space="preserve">ตำบลกลอนโด อำเภอด่านมะขามเตี้ย จังหวัดกาญจนบุรี เกิดขึ้นมาประมาณ  </w:t>
      </w:r>
      <w:r>
        <w:rPr>
          <w:rFonts w:cs="Angsana New" w:ascii="Angsana New" w:hAnsi="Angsana New"/>
          <w:sz w:val="32"/>
          <w:szCs w:val="32"/>
        </w:rPr>
        <w:t xml:space="preserve">90  </w:t>
      </w:r>
      <w:r>
        <w:rPr>
          <w:rFonts w:ascii="Angsana New" w:hAnsi="Angsana New"/>
          <w:sz w:val="32"/>
          <w:sz w:val="32"/>
          <w:szCs w:val="32"/>
        </w:rPr>
        <w:t xml:space="preserve">ปี  ขึ้นไป  เดิมชื่อว่า ดอนตาว่าง  ซึ่งมีคนพูดกันว่าสมัยนั้นมีตาว่างมาสร้างบ้านอยู่ที่สูงจึงเรียกว่า ดอนตาว่าง อยู่มาไม่ช้าไม่นานก็มีชาวบ้านมาอยู่กันมากขึ้นจึงพากันเปลี่ยนชื่อว่าบ้านดอนสว่างจนถึงปัจจุบัน  หมู่บ้านนี้จะเป็นชาวพุทธ  มีสองภาษา  ไทยกับยวน  เราจะอนุรักษ์วัฒนธรรม  คือ  ประเพณีไทยยวน  แตกต่างจากหมู่อื่นนั้น  คือ  เรามีการทำบุญข้าวจี่  เป็นประจำของทุกปี  ในวันเพ็ญกลางเดือนสาม  ขึ้น 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  จะไปทำบุญที่วัด  มีผู้ใหญ่บ้านคนแรก  นายเกี่ยว  แซ่ลี้ 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ยสวาท  ทองเครือ 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ณัฐวุฒิ  ทองเครือ 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ลิ้ม  แซ่ล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ชุกกระเพรา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หมู่บ้านชุกกระเพรา  หมู่ที่ </w:t>
      </w:r>
      <w:r>
        <w:rPr>
          <w:rFonts w:cs="Angsana New" w:ascii="Angsana New" w:hAnsi="Angsana New"/>
          <w:sz w:val="32"/>
          <w:szCs w:val="32"/>
        </w:rPr>
        <w:t>9  </w:t>
      </w:r>
      <w:r>
        <w:rPr>
          <w:rFonts w:ascii="Angsana New" w:hAnsi="Angsana New"/>
          <w:sz w:val="32"/>
          <w:sz w:val="32"/>
          <w:szCs w:val="32"/>
        </w:rPr>
        <w:t>ตำบลกลอนโด  อำเภอด่านมะขามเตี้ย จังหวัดกาญจนบุรี 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6 </w:t>
      </w:r>
      <w:r>
        <w:rPr>
          <w:rFonts w:ascii="Angsana New" w:hAnsi="Angsana New"/>
          <w:sz w:val="32"/>
          <w:sz w:val="32"/>
          <w:szCs w:val="32"/>
        </w:rPr>
        <w:t xml:space="preserve">มีชาวบ้านเข้ามาจับจองที่ดินทำกินและตั้งบ้านเรือนสิบกว่าหลังคาเรือน  ขึ้นอยู่กับหมู่ที่ </w:t>
      </w:r>
      <w:r>
        <w:rPr>
          <w:rFonts w:cs="Angsana New" w:ascii="Angsana New" w:hAnsi="Angsana New"/>
          <w:sz w:val="32"/>
          <w:szCs w:val="32"/>
        </w:rPr>
        <w:t xml:space="preserve">9  </w:t>
      </w:r>
      <w:r>
        <w:rPr>
          <w:rFonts w:ascii="Angsana New" w:hAnsi="Angsana New"/>
          <w:sz w:val="32"/>
          <w:sz w:val="32"/>
          <w:szCs w:val="32"/>
        </w:rPr>
        <w:t xml:space="preserve">บ้านชุกกระเพรา  อำเภอด่านมะขามเตี้ย  จังหวัดกาญจนบุรี เมื่อมีประชากรมากขึ้นจึงแยกออกมาเป็น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0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เขาปู่ค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ล่อมกับยายค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ยอดเขานม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มีเรืองเล่ากันว่าในวันขึ้น 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 จะมีเสียงดนตรีไทย  และมีอุปกรณ์เครื่องโบราณ  เช่น  ชามสังคโล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้อน  และอื่นๆ มีชาวบ้านได้มายืมของใช้ไปใช้และไม่ค่อยคืนตะล่อมและยายชีจึงปิดตั้งแต่นั้นมาชาวบ้านเรียกติดว่าเขายายคง เรียกต่อมาเรื่อยจึงเพี้ยนเป็นเขาปู่คง  จนถึงปัจจุบันหมู่บ้านเขาปู่คงได้แยกออกมาจาก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ยางเกาะ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  </w:t>
      </w:r>
      <w:r>
        <w:rPr>
          <w:rFonts w:ascii="Angsana New" w:hAnsi="Angsana New"/>
          <w:sz w:val="32"/>
          <w:sz w:val="32"/>
          <w:szCs w:val="32"/>
        </w:rPr>
        <w:t>มีนายสมาน ทับทิม เป็นผู้ใหญ่บ้านคนแรก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  นายสุวรรณ์  ก้านเหลือง  เป็นผู้ใหญ่บ้า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รางพลว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 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้านรางพลวง  แยกมาจาก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แหลมทอง  และหมู่ที่ 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บัว แยกเป็นหมู่  </w:t>
      </w:r>
      <w:r>
        <w:rPr>
          <w:rFonts w:cs="Angsana New" w:ascii="Angsana New" w:hAnsi="Angsana New"/>
          <w:sz w:val="32"/>
          <w:szCs w:val="32"/>
        </w:rPr>
        <w:t xml:space="preserve">11    </w:t>
      </w:r>
      <w:r>
        <w:rPr>
          <w:rFonts w:ascii="Angsana New" w:hAnsi="Angsana New"/>
          <w:sz w:val="32"/>
          <w:sz w:val="32"/>
          <w:szCs w:val="32"/>
        </w:rPr>
        <w:t>บ้านรางพลวง 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6  </w:t>
      </w:r>
      <w:r>
        <w:rPr>
          <w:rFonts w:ascii="Angsana New" w:hAnsi="Angsana New"/>
          <w:sz w:val="32"/>
          <w:sz w:val="32"/>
          <w:szCs w:val="32"/>
        </w:rPr>
        <w:t xml:space="preserve">ผู้ที่จัดตั้งหมู่ 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บ้านรางพลวง คือผู้ใหญ่จำเนียร อินทฤทธิ์  เป็นผู้ใหญ่บ้านมา  ทั้งหมด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 xml:space="preserve">ปีและได้เสียชีวิตลงในปี 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คือ ผู้ใหญ่บุญสิทธิ์   เอกศิริวรานนท์   หรือผู้ใหญ่อ้วน  เป็น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  ได้หมดวาระ  เมื่อปี  </w:t>
      </w:r>
      <w:r>
        <w:rPr>
          <w:rFonts w:cs="Angsana New" w:ascii="Angsana New" w:hAnsi="Angsana New"/>
          <w:sz w:val="32"/>
          <w:szCs w:val="32"/>
        </w:rPr>
        <w:t xml:space="preserve">2545  </w:t>
      </w:r>
      <w:r>
        <w:rPr>
          <w:rFonts w:ascii="Angsana New" w:hAnsi="Angsana New"/>
          <w:sz w:val="32"/>
          <w:sz w:val="32"/>
          <w:szCs w:val="32"/>
        </w:rPr>
        <w:t xml:space="preserve">และคนที่ 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ู้ใหญ่ชาญ  ริศสริ  รวมอายุหมู่ที่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บ้านรางพลวง 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ปี   ชื่อรางพลวง  ชาวบ้านได้เล่าให้ฟังว่า  เมื่อก่อนเป็นป่าไม้และทางน้ำหรือรางน้ำไหลผ่าน  และมีต้นพลวงเยอะมาก  ชาวบ้านก็เลยเรียกกันว่ารางพลวง มีวัดอยู่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แห่ง  โรงเรียนอีก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แห่ง  วัดกับโรงเรียนมีชื่อว่าหนองบัวประวัติชื่อหนองบัว  เมื่อก่อนชาวบ้านเล่าให้ฟังว่า   บริเวณวัดกับโรงเรียน  เป็นบึงหรือหนองน้ำมีปลา และดอกบัวเยอะมากชาวบ้านก็เลยเรียกว่าหนองบัว หมู่ที่ 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 xml:space="preserve">บ้านรางพลวง  มีพื้นที่สาธารณะประโยชน์  จำนวน 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ร่  มีสระน้ำสาธารณะประโยชน์  จำนวน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แห่ง  ชาวบ้านส่วนใหญ่ประกอบอาชีพ  ทำการเกษตร  รับจ้าง  และรับราชการ  พื้นที่ส่วนใหญ่เป็นที่ราบลุ่มสภาพดินเป็นดินร่วนปนทรายแดง  เหมาะสำหรับ ปลูกมันสำปะหลัง  ปลูกอ้อยปลูกผลไม้ได้เป็นบางชน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4:00Z</dcterms:created>
  <dc:creator>L_gade</dc:creator>
  <dc:description/>
  <cp:keywords/>
  <dc:language>en-US</dc:language>
  <cp:lastModifiedBy>L_gade</cp:lastModifiedBy>
  <dcterms:modified xsi:type="dcterms:W3CDTF">2009-12-14T14:02:00Z</dcterms:modified>
  <cp:revision>2</cp:revision>
  <dc:subject/>
  <dc:title>หมู่ที่ 1  บ้านยางเกาะ</dc:title>
</cp:coreProperties>
</file>